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cs="Arial"/>
          <w:b/>
          <w:b/>
          <w:bCs/>
          <w:color w:val="000000"/>
          <w:kern w:val="2"/>
          <w:sz w:val="48"/>
          <w:szCs w:val="48"/>
        </w:rPr>
      </w:pPr>
      <w:r>
        <w:rPr>
          <w:rFonts w:cs="Arial" w:ascii="Arial" w:hAnsi="Arial"/>
          <w:b/>
          <w:bCs/>
          <w:color w:val="000000"/>
          <w:kern w:val="2"/>
          <w:sz w:val="48"/>
          <w:szCs w:val="48"/>
        </w:rPr>
        <w:t>Debatt: Slöseri att barn väljer lekpark</w:t>
      </w:r>
    </w:p>
    <w:p>
      <w:pPr>
        <w:pStyle w:val="Normal"/>
        <w:spacing w:lineRule="atLeast" w:line="240" w:before="280" w:after="280"/>
        <w:rPr/>
      </w:pPr>
      <w:r>
        <w:rPr>
          <w:rFonts w:cs="Arial" w:ascii="Arial" w:hAnsi="Arial"/>
          <w:b/>
          <w:bCs/>
          <w:color w:val="000000"/>
          <w:sz w:val="21"/>
        </w:rPr>
        <w:t>REPLIK</w:t>
      </w:r>
      <w:r>
        <w:rPr>
          <w:rFonts w:cs="Arial" w:ascii="Arial" w:hAnsi="Arial"/>
          <w:color w:val="000000"/>
          <w:sz w:val="21"/>
          <w:szCs w:val="21"/>
        </w:rPr>
        <w:t xml:space="preserve"> På ledarsidan 2/9 drev GT:s ledarredaktion med undertecknad för att jag ifrågasatt det vettiga i att lägga 35 0000 kronor på en omröstning bland mindre barn i Borås rörande en lekplats. Uppenbarligen har inte GT alls tagit reda på vad saken gäller utan skjuter från höften.</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Jag pekade bara på vikten av att prioritera även i det lilla när kommunernas ekonomier är ansträngda. Tycker GT att det är oviktig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 Sverige har vi på goda grunder en rösträtts-ålder på 18 år. Utformningen av en lekplats engagerar troligen få barn över 10 års ålder. FN:s barnkonvention säger att barn ska tillförsäkras inflytande i den omfattning de har mognad att ge sin åsikt tillkänna och på det sätt som är mest lämplig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tt anordna ett två veckor långt "traditionellt" val med valsedlar och bemannade vallokaler för att ta reda på vad små barn tycker om utformningen av en lekplats är bara ett slöseri med resurser. Jag föreslog i stället att man kunde ordna enklare omröstningar ute på skolorna och sedan samla ihop resultaten. Enkelt, billigt och troligen lär då också fler barn ge sin åsikt tillkänna. Vad gäller de inbesparade pengarna nämnde jag som exempel att det skulle räcka till lön och sociala kostnader för ännu en anställd inom förskolan i ett helt år.</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Jag skrev även att pengarna med fördel skulle kunna användas för att rusta upp några andra av kommunens eftersatta lekplatser och därmed komma fler barn till del.</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tt GT:s ledarredaktion inte tycker det är så viktigt att prioritera hur pengar används framkommer tyvärr ganska ofta på ledarsidan. Man efterfrågar nya pengar till allt, men talar aldrig om var pengarna ska tas. Så även samma dag, den 2/9, där man i en ledare med rubriken "Billiga byggen kräver bidrag" förespråkar kraftig skattesubventionering av bostäder för personer med låga inkomster. Vem som ska betala framkommer som vanligt int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För övrigt missar GT att vi redan har riktade bostadsbidrag till de grupper som är ekonomiskt svaga. Det är ett mer träffsäkert stöd än stora skattesubventioner av bostadsbyggand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T:s ledarsida skulle nog behöva fundera ett varv över hur pengarna ska räcka om ingen klarar att prioritera. Ser fram mot ledare om dett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Påhoppet på mig kändes mest som ett nytt utspel från GT:s egen lilla sandlåda. Kanske känner man sig lite ensamma där och känner en stark längtan efter sällskap?</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Jan Erics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är riksdagsledamot (M) från Ubbhul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r>
    </w:p>
    <w:p>
      <w:pPr>
        <w:pStyle w:val="Normal"/>
        <w:spacing w:lineRule="atLeast" w:line="240" w:before="280" w:after="280"/>
        <w:rPr>
          <w:rFonts w:ascii="Arial" w:hAnsi="Arial" w:cs="Arial"/>
          <w:b/>
          <w:b/>
          <w:color w:val="000000"/>
          <w:sz w:val="21"/>
          <w:szCs w:val="21"/>
        </w:rPr>
      </w:pPr>
      <w:r>
        <w:rPr>
          <w:rFonts w:cs="Arial" w:ascii="Arial" w:hAnsi="Arial"/>
          <w:b/>
          <w:color w:val="000000"/>
          <w:sz w:val="21"/>
          <w:szCs w:val="21"/>
        </w:rPr>
        <w:t>GT Svarar: Alla tycker olik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Vi är inte ensamma utan känner gott sällskap från Jan Ericson, många läsare och de politiker i Borås som ska genomföra barnens folkomröstning. För alla tycker ju olika, både ledarsidor och ba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5383"/>
      <w:u w:val="none"/>
    </w:rPr>
  </w:style>
  <w:style w:type="character" w:styleId="StrongEmphasis">
    <w:name w:val="Strong"/>
    <w:basedOn w:val="Standardstycketeckensnitt"/>
    <w:qFormat/>
    <w:rPr>
      <w:b/>
      <w:bCs/>
    </w:rPr>
  </w:style>
  <w:style w:type="character" w:styleId="Badcaption1">
    <w:name w:val="b-ad__caption1"/>
    <w:basedOn w:val="Standardstycketeckensnitt"/>
    <w:qFormat/>
    <w:rPr>
      <w:rFonts w:ascii="Verdana" w:hAnsi="Verdana" w:cs="Verdana"/>
      <w: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4:00Z</dcterms:created>
  <dc:creator>jn0828aa</dc:creator>
  <dc:description/>
  <cp:keywords/>
  <dc:language>en-US</dc:language>
  <cp:lastModifiedBy>jn0828aa</cp:lastModifiedBy>
  <dcterms:modified xsi:type="dcterms:W3CDTF">2012-09-14T16:47:00Z</dcterms:modified>
  <cp:revision>1</cp:revision>
  <dc:subject/>
  <dc:title>Debatt: Slöseri att barn väljer lekpark</dc:title>
</cp:coreProperties>
</file>